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872MSG.DOC - A Clipper output filter for Borland's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Borland's IDE, then you can apprecia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window error handling.  Spending the majority of m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, I set out to create a better way to develop Clipper c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e CL872MSG.EXE file to your \BORLANDC\BIN directory (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C.EXE installed).  Run BC, and select Options|Transfer. 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ist, select Edit an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    ~Clipper 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th    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$EDNAME -q $SAVE PROMPT $NOSWAP $CAP MSG(CL872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     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dify and then OK.  That's all you need to do.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|Options if you want the IDE to remeber the Transf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load your .PRG file into the editor, and press Alt-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� (System) menu option. Select the new Clipper Compi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you just added above), and the IDE will compil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ilation, any errors or warnings will be displayed in a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7, Alt-F8 will cycle through your errors, positioning the edi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the hardest job to the laziest man. He'll find the easiest way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roject files, press Ctrl-O on each .PRG file in the pro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Clipper as the translator for that file.  If you wan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in the IDE, you're on your own.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linking Clipper applications is due to a minor *anomoly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linker(s).  For some strange reason, the IDE linker fail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rtup code (Microsoft origin, required by Clipper), bu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TLINK.EXE v5.1) succeeds by resolving these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many hours trying to pinpoint the problem, and Borland i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*difference*.  Hopefully there will be a day w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compile and link Clipper applications using Borland's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I hope you enjoy this little program as much as I do.  Enjo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 of this belongs to: Dwayne J. Baldwin (72520,1473)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DOS filter to handle Summer 87 output instead of 5.0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naby W. Falls (70662,152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